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ская Гор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5, Түбән Кама  районы, </w:t>
            </w:r>
            <w:r>
              <w:rPr>
                <w:rFonts w:eastAsia="Calibri"/>
                <w:sz w:val="20"/>
                <w:szCs w:val="20"/>
              </w:rPr>
              <w:t>Труд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Mayskogorsko.sp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йскогор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йскогорского сельского поселения и дальнейшего его благоустройства, Совет Майскогор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Майскогор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Майскогорского сельского поселения от 17.12.2010 №14 «</w:t>
      </w:r>
      <w:r>
        <w:rPr>
          <w:rFonts w:eastAsia="Calibri"/>
          <w:bCs/>
          <w:sz w:val="28"/>
          <w:szCs w:val="28"/>
        </w:rPr>
        <w:t>Об утверждении  Правил внешнего благоустройства и санитарного содержания территорий муниципального образования «Майскогорское сельское поселение»</w:t>
      </w:r>
      <w:r>
        <w:rPr>
          <w:sz w:val="28"/>
          <w:szCs w:val="28"/>
        </w:rPr>
        <w:t xml:space="preserve"> Нижнекамского муниципального 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Майскогор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Майскогорского сельского поселения                                            С.Н. Шумил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Майскогор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1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Майскогор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Майскогор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Майскогор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Майскогорское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Майскогорское сельское поселение», эксплуатационные орган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9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19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Майскогор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Майскогор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Майскогорское сельское поселение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9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Майскогор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Майскогор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Майскогор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2:00Z</dcterms:created>
  <dc:creator>777</dc:creator>
  <dc:description/>
  <cp:keywords/>
  <dc:language>en-US</dc:language>
  <cp:lastModifiedBy>USER</cp:lastModifiedBy>
  <cp:lastPrinted>2018-12-23T17:10:00Z</cp:lastPrinted>
  <dcterms:modified xsi:type="dcterms:W3CDTF">2018-12-23T14:22:00Z</dcterms:modified>
  <cp:revision>2</cp:revision>
  <dc:subject/>
  <dc:title>Республика Адыгея</dc:title>
</cp:coreProperties>
</file>